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06.MAI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>CHARGE DE LA DOS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CHAKOUR, Chargé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0"/>
          <w:szCs w:val="1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0"/>
          <w:szCs w:val="10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1  Rencontre JC.LAID – CRB.K.ABTAL (U 19)  du 07.04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CRB.K.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’ordre de Missio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u club CRBK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BKA (U19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7.04.2018 (10H00) à C.LAI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dans sa correspondance, le club CRBKA signale que le Bus transportant les joueurs est tombé en panne mécanique (08H30) à GUELLAL (Cachet du Président de l’APC faisant foi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CRBKA U 19 et en attribue le gain à l’équipe JC.LAID U 19 su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Une amende de 2..500 DA est infligée au club CRB.K.ABTAL payable avant le 30.05.2018 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202  Rencontre ARB.A.BABOUCHE – NRB.TELEGHMA  (U 19) du 13.04.2018 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19 du NRB.TELEGHM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13.04.2018 à A.BABOUCHE Stade Communal à 10H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à l’équipe U19 du NRB.TELEGHMA et en attribue le gain à l’équipe U19 du ARB.A.BABOUCHE par le score de 0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Une amende de 30.000 DA est infligée au club NRB.TELEGHMA payable avant le 30.05.2018 (Décision FAF du 21.01.2018) (Jeunes)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203  Rencontre NRB.O.GACEM – NRB.F’KIRINA   (U 15) du 20.04.2018 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effectif réduit de l’équipe NRBF (U 15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NRBF (U15) s’est présentée sur le terrain avec seulement 07 joueurs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NRBF (U15) et en attribue le gain du match à l’équipe NRBOG (U15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Défalcation d’un point au club NRBF (U15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5000 DA est infligée au club NRBF payable avant le 30.05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4 Rencontre NRB.O.GACEM – NRB.F’KIRINA  (U 17)  du 20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(U17) NRB.F’KIRIN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NRBF (U17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0.04.2018 à O.GACEM à 9H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arbitre après avoir donné la feuille de match à l’équipe locale, l’équipe NRBF s’est présentée sur le lieu de la rencontre vers 10H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rrivée tardive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(U17) NRBF et en attribue le gain à l’équipe (U17) du NRBOG sur le s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2.500 DA est infligée au club NRBF payable avant le 30.05.2018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5 Rencontre NRB.B.OULBENE – CR.A.CHARCHAR (U 17)  du 21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 visée ne s’est pas déroulée par suite de l’effectif réduit de l’équipe CRAC (U17)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AC (U17) s’est présentée sur le terrain avec 04 Joueurs seulement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CRAC (U17) et en attribue le gain à l’équipe NRBBO (U17) sur le score de 3 à 0 avec défalcation d’un point au club CRAC (U17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5000 DA est infligée au club CRAC payable avant le 30.05.2018 (Art 49 des R.G. du football amateur (Jeunes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6  Rencontre NRB.H.TOUMGHANI – ASC.K.SBAHI (U 15)  du 21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de l’ASC.K.SBAHI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ASCKS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1.04.2018 à 11H00 à A.KERCH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 15 de l’ASC.K.SBAHI et en attribue le gain à l’équipe U15 du NRB.H.TOUMGHANI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30.000 DA est infligée au club ASCKS payable avant le 30.05.2018 (Décision de la FAF du 21.01.2018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7  Rencontre NRB.H.TOUMGHANI – ASC.K.SBAHI (U 17)  du 21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de l’ASC.K.SBAHI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ASCKS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1.04.2018 à 09H00 à A.KERCH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 17 de l’ASC.K.SBAHI et en attribue le gain à l’équipe U17 du NRB.H.TOUMGHANI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30.000 DA est infligée au club ASCKS payable avant le 30.05.2018 (Décision de la FAF du 211.01.2018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8  Rencontre JB.A.KERCHA – NRB.TELEGHMA (U 15)  du 20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de NRB.TELEGHM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NRBT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0.04.2018 à 11H00 à A.KERCH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 15 du NRB.TELEGHMA et en attribue le gain à l’équipe U15 du JB.A.KERCH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30.000 DA est infligée au club NRBT payable avant le 30.05.2018 (Décision de la FAF du 211.01.2018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9  Rencontre JB.A.KERCHA – NRB.TELEGHMA (U 17)  du 20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de NRB.TELEGHM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NRBT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0.04.2018 à 09H00 à A.KERCH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 17 du NRB.TELEGHMA et en attribue le gain à l’équipe U17 du JB.A.KERCH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30.000 DA est infligée au club NRBT payable avant le 30.05.2018 (Décision de la FAF du 21.01.2018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0  Rencontre NRB.TELEGHMA – CSA.BOUAGHI (U 17)  du 28.04.2018 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 visée ne s’est pas déroulée par suite de l’effectif réduit de l’équipe CSAB (U17)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SAB (U17) s’est présentée sur le terrain avec 07 Joueurs seulement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CSAB (U17) et en attribue le gain à l’équipe NRBT (U17) sur le score de 3 à 0 avec défalcation d’un point au club CSAB (U17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5000 DA est infligée au club CSAB payable avant le 30.05.2018 (Art 49 des R.G. du football amateur (Jeunes)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4"/>
          <w:szCs w:val="14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1  Rencontre CB.MILA – US.E.MILIA (U 17)  du 27.04.2018 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terminée par suite de l’arret de la rencontre à la 10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Minute de jeu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n’a pas eu sa durée réglementaire suite à l’effectif réduit à moins de 07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si au cours d’une rencontre, une équipe se présente sur le terrain avec un effectif de 11 joueurs ou plus, ce trouve réduite à moins de 07 Joueurs, l’équipe contrevenante est sanctionnée par (Art 49 R.G. football amateur jeunes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SEM (U17) et en attribue le gain à l’équipe CBM (U17) sur le score de 3 à 0 avec défalcation d’un point au club USEM (U17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Une amende de 2.500 DA est infligée au club USEM payable avant le 30.05.2018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2  Rencontre NRB.B.LAKHDAR - NRB.O.GACEM (SENIORS)  du 05.05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NRB.O.GACEM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NRBOG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5.05.2018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er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forfait enregistré en date du  06.01.2018 rencontre FCT – NRBOG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2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forfait enregistré en date du 24.02.2018 rencontre USCAB - NRBOG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3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forfait enregistré en date du 05.05.2018 Rencontre NRBBL – NRBOG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onformément aux dispositions de l’article 63 je cite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01 Tout club dont une équipe senior enregistre trois forfaits délibérés au cours d’une saison sportive est déclaré en forfait généra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02 Le forfait général entraine le retrait de la compétition de l’équipe seniors et la rétrogradation en division Pré-Honneur (Wilaya)  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03 Si le forfait général est prononcé durant la phase « Aller », les résultats de l’équipe fautive sont annulé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04 Si le forfait général est prononcé durant la phase « retour », les résultats de la phase, aller de l’équipe fautive sont maintenus ; ceux (résultats) de la phase retour sont annulé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3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forfait étant enregistré durant la phase retour synonyme du forfait généra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Compétente déclare le club NRBOG en forfait général et sa relégation en Division Pré-Honneur (Wilaya) et apporte les modifications au classement en fonction du Forfait Général du club NRB.O.GACEM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3  Rencontre CR.A.CHACHAR – NRB.B.OULBENE (U 19)  du 20.04.2018 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déroulée par suite de l’effectif réduit de l’équipe CRAC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AC (U19) s’est présentée sur le terrain, avec seulement 10 Joueurs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moins de 11 joueurs, la rencontre n’aura pas eu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CRAC (U19) et en attribue le gain à l’équipe NRBBO (U19) sur le score de 3 à 0 avec défalcation d’un point au club CRAC (U19)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5.000 DA est infligée au club CRAC payable avant le 30.05.201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4  Rencontre ESC.TADJENANET – IRB.T.IFACANE (U 19)  du 20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IRBTI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IRBTI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0.04.2018 à 10H00 à TADJENANE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 19 de l’IRBTI et en attribue le gain à l’équipe U19 du ESC.TADJENANE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30.000 DA est infligée au club IRBTI payable avant le 30.05.2018 (Décision de la FAF du 21.01.2018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5  Rencontre JS.REDJAS – FC.TAHER(U 19)  du 21.04.2018 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déroulée par suite de l’effectif réduit de l’équipe FC.TAHER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FCT (U19) s’est présentée sur le terrain, avec seulement 10 Joueurs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moins de 11 joueurs, la rencontre n’aura pas eu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FCT (U19) et en attribue le gain à l’équipe JSR (U19) sur le score de 3 à 0 avec défalcation d’un point au club FCT (U19)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5.000 DA est infligée au club FCT payable avant le 30.05.201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6  Rencontre ASC.K.SBAHI – NRB.H.TOUMGHANI (U 19)  du 20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NRBHT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NRBHTI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0.04.2018 à 10H00 à K.SBAHI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 19 du NRB.H.TOUMGHANI et en attribue le gain à l’équipe U19 du ASC.K.SBAHI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30.000 DA est infligée au club NRB.H.TOUMGHANI payable avant le 30.05.2018 (Décision de la FAF du 21.01.2018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7  Rencontre CRB.FERDJIOUA – AC.S.BEY (U 19)  du 07.04.2018 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ACSB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ACSB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7.04.2018 à 10H00 à FERDJIOU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Commission décide match perdu par pénalité à l’équipe U 19 du AC.S.BEY et en attribue le gain à l’équipe U19 du CRB.FERDJIOU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Une amende de 30.000 DA est infligée au club AC.S.BEY payable avant le 30.05.2018 (Décision de la FAF du 21.01.2018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55:00Z</dcterms:created>
  <dc:creator>dos</dc:creator>
  <dc:description/>
  <dc:language>en-US</dc:language>
  <cp:lastModifiedBy>pc1</cp:lastModifiedBy>
  <cp:lastPrinted>2018-05-09T13:01:00Z</cp:lastPrinted>
  <dcterms:modified xsi:type="dcterms:W3CDTF">2018-05-09T12:55:00Z</dcterms:modified>
  <cp:revision>2</cp:revision>
  <dc:subject/>
  <dc:title/>
</cp:coreProperties>
</file>